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晓华，博士，北京师范大学环境学院教授，博导。主要研究领域为水资源与水环境复杂系统分析与建模、非点源污染控制、生态环境系统分析、环境模拟及预测、流域规划与风险管理。主持或参与国家</w:t>
      </w:r>
      <w:r>
        <w:rPr>
          <w:rFonts w:eastAsia="仿宋_GB2312;仿宋" w:ascii="仿宋_GB2312;仿宋" w:hAnsi="仿宋_GB2312;仿宋"/>
          <w:sz w:val="28"/>
          <w:szCs w:val="28"/>
        </w:rPr>
        <w:t>973</w:t>
      </w:r>
      <w:r>
        <w:rPr>
          <w:rFonts w:ascii="仿宋_GB2312;仿宋" w:hAnsi="仿宋_GB2312;仿宋" w:eastAsia="仿宋_GB2312;仿宋"/>
          <w:sz w:val="28"/>
          <w:szCs w:val="28"/>
        </w:rPr>
        <w:t>项目、国家创新研究群体科学基金项目、国家自然科学基金重点项目等多项科研项目；在国内外期刊发表论文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余篇，其中</w:t>
      </w:r>
      <w:r>
        <w:rPr>
          <w:rFonts w:eastAsia="仿宋_GB2312;仿宋" w:ascii="仿宋_GB2312;仿宋" w:hAnsi="仿宋_GB2312;仿宋"/>
          <w:sz w:val="28"/>
          <w:szCs w:val="28"/>
        </w:rPr>
        <w:t>SCI/EI</w:t>
      </w:r>
      <w:r>
        <w:rPr>
          <w:rFonts w:ascii="仿宋_GB2312;仿宋" w:hAnsi="仿宋_GB2312;仿宋" w:eastAsia="仿宋_GB2312;仿宋"/>
          <w:sz w:val="28"/>
          <w:szCs w:val="28"/>
        </w:rPr>
        <w:t>论文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多篇；出版学术专著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部：《智能算法及其在资源环境系统建模中的应用》、《黄河流域水资源可再生性基本理论与评价》、《环境统计分析》；现为国际期刊《</w:t>
      </w:r>
      <w:r>
        <w:rPr>
          <w:rFonts w:eastAsia="仿宋_GB2312;仿宋" w:ascii="仿宋_GB2312;仿宋" w:hAnsi="仿宋_GB2312;仿宋"/>
          <w:sz w:val="28"/>
          <w:szCs w:val="28"/>
        </w:rPr>
        <w:t>Nonlinear Science Letter C</w:t>
      </w:r>
      <w:r>
        <w:rPr>
          <w:rFonts w:ascii="仿宋_GB2312;仿宋" w:hAnsi="仿宋_GB2312;仿宋" w:eastAsia="仿宋_GB2312;仿宋"/>
          <w:sz w:val="28"/>
          <w:szCs w:val="28"/>
        </w:rPr>
        <w:t>》主编。研究成果获国家科技进步二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、教育部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。</w:t>
      </w:r>
    </w:p>
    <w:p>
      <w:pPr>
        <w:pStyle w:val="Normal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仿宋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6T06:23:39Z</dcterms:modified>
  <cp:revision>2</cp:revision>
  <dc:subject/>
  <dc:title>杨晓华，博士，北京师范大学环境学院教授，博导。主要研究领域为水资源与水环境复杂系统分析与建模、非点源污染控制、生态环境系统分析、环境模拟及预测、流域规划与风险管理。主持或参与国家973项目、国家创新研究群体科学基金项目、国家自然科学基金重点项目等多项科研项目；在国内外期刊发表论文200余篇，其中SCI/EI论文40多篇；出版学术专著3部：《智能算法及其在资源环境系统建模中的应用》、《黄河流域水资源可再生性基本理论与评价》、《环境统计分析》；现为国际期刊《Nonlinear Science Let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